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каза термочехлов Хиттерм®/ТЕРМОТЕК®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677"/>
        <w:gridCol w:w="2126"/>
      </w:tblGrid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. Общие данные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нтактное лицо / контакт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звание объект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Шифр проекта / № опросного лист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она устан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0" w:name="__Fieldmark__0_1515601331"/>
            <w:bookmarkStart w:id="1" w:name="__Fieldmark__0_1515601331"/>
            <w:bookmarkEnd w:id="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рывоопа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ерите одну из маркировок взрывозащиты: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fldChar w:fldCharType="separate"/>
            </w:r>
            <w:bookmarkStart w:id="2" w:name="__Fieldmark__1_1515601331"/>
            <w:bookmarkStart w:id="3" w:name="__Fieldmark__1_1515601331"/>
            <w:bookmarkEnd w:id="3"/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Ex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b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IC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«Т4…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»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Gb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с электрообогревом)</w:t>
            </w:r>
          </w:p>
          <w:p>
            <w:pPr>
              <w:pStyle w:val="Defaul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fldChar w:fldCharType="separate"/>
            </w:r>
            <w:bookmarkStart w:id="4" w:name="__Fieldmark__2_1515601331"/>
            <w:bookmarkStart w:id="5" w:name="__Fieldmark__2_1515601331"/>
            <w:bookmarkEnd w:id="5"/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Ex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IC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«Т4…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»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Gc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с электрообогревом)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fldChar w:fldCharType="separate"/>
            </w:r>
            <w:bookmarkStart w:id="6" w:name="__Fieldmark__3_1515601331"/>
            <w:bookmarkStart w:id="7" w:name="__Fieldmark__3_1515601331"/>
            <w:bookmarkEnd w:id="7"/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Gb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«Т4…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»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без обогрева / с водо- парооб-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8" w:name="__Fieldmark__4_1515601331"/>
            <w:bookmarkStart w:id="9" w:name="__Fieldmark__4_1515601331"/>
            <w:bookmarkEnd w:id="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промышленная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ичие вибрац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0" w:name="__Fieldmark__5_1515601331"/>
            <w:bookmarkStart w:id="11" w:name="__Fieldmark__5_1515601331"/>
            <w:bookmarkEnd w:id="1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2" w:name="__Fieldmark__6_1515601331"/>
            <w:bookmarkStart w:id="13" w:name="__Fieldmark__6_1515601331"/>
            <w:bookmarkEnd w:id="1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   Уровень и/или частота вибрации, регулярность: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Абсолютный минимум температуры наружного воздух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-60 °С по умолчанию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Температура рабочей сред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ля огнезащитного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полнение термочехл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4" w:name="__Fieldmark__7_1515601331"/>
            <w:bookmarkStart w:id="15" w:name="__Fieldmark__7_1515601331"/>
            <w:bookmarkEnd w:id="1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моизоляционный с обогревом (до +60 °С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6" w:name="__Fieldmark__8_1515601331"/>
            <w:bookmarkStart w:id="17" w:name="__Fieldmark__8_1515601331"/>
            <w:bookmarkEnd w:id="1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моизоляционный без обогрева (до +105 °С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18" w:name="__Fieldmark__9_1515601331"/>
            <w:bookmarkStart w:id="19" w:name="__Fieldmark__9_1515601331"/>
            <w:bookmarkEnd w:id="1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Высокотемпературный (до +900 °С)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личество термочехл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. Описание оборудования, размещаемого в термочехле</w:t>
            </w:r>
          </w:p>
        </w:tc>
      </w:tr>
      <w:tr>
        <w:trPr>
          <w:trHeight w:val="2268" w:hRule="atLeast"/>
        </w:trPr>
        <w:tc>
          <w:tcPr>
            <w:tcW w:w="42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 Наименование прибора и комплектаци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ентильные блоки, краны, задвижки, бобышки, патрубки, фланцы и т.д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 Наименование привода, габаритные раз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- Наименование арматуры размещенной в термочехле и параметры: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у (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 / Pу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, наружный диаметр фланцев и толщ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 наличии арматуры приложить эскиз с габаритными и присоединительными размерами, указать зону обогрева, по возможности предоставить 3D модель оборуд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имер заполн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: 1) датчик давления Emerson, модель 3051S со встроенным ЖК индикатором; 2) вентильный блок, модель 306; 3) мембрана AWG</w:t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пособ установк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0" w:name="__Fieldmark__10_1515601331"/>
            <w:bookmarkStart w:id="21" w:name="__Fieldmark__10_1515601331"/>
            <w:bookmarkEnd w:id="2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На фланце —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иаметр фланца (наружный) ____________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2" w:name="__Fieldmark__11_1515601331"/>
            <w:bookmarkStart w:id="23" w:name="__Fieldmark__11_1515601331"/>
            <w:bookmarkEnd w:id="2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На бобышке —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иаметр бобышки (наружный) __________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4" w:name="__Fieldmark__12_1515601331"/>
            <w:bookmarkStart w:id="25" w:name="__Fieldmark__12_1515601331"/>
            <w:bookmarkEnd w:id="2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На трубе —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иаметр трубы (наружный) __________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6" w:name="__Fieldmark__13_1515601331"/>
            <w:bookmarkStart w:id="27" w:name="__Fieldmark__13_1515601331"/>
            <w:bookmarkEnd w:id="2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чее 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полнительно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. Обогрев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огрев термочехл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28" w:name="__Fieldmark__14_1515601331"/>
            <w:bookmarkStart w:id="29" w:name="__Fieldmark__14_1515601331"/>
            <w:bookmarkEnd w:id="2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ог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0" w:name="__Fieldmark__15_1515601331"/>
            <w:bookmarkStart w:id="31" w:name="__Fieldmark__15_1515601331"/>
            <w:bookmarkEnd w:id="3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регулирующийся греющий кабель (по умолч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2" w:name="__Fieldmark__16_1515601331"/>
            <w:bookmarkStart w:id="33" w:name="__Fieldmark__16_1515601331"/>
            <w:bookmarkEnd w:id="3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ое (указать) __________________________________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ребование к температуре внутри термочехла при обогрев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 умолчанию от 10 до 20 °С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______________ до_______________ °С</w:t>
            </w:r>
          </w:p>
        </w:tc>
      </w:tr>
      <w:tr>
        <w:trPr>
          <w:trHeight w:val="1222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огрев импульсных труб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просный лист для обогрева импульсных трубок ИМПЛАЙН заполняется отдельно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 ____________________________________________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_________________________________________________м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аметр _______________________________________________мм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4" w:name="__Fieldmark__17_1515601331"/>
            <w:bookmarkStart w:id="35" w:name="__Fieldmark__17_1515601331"/>
            <w:bookmarkEnd w:id="3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богрева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6" w:name="__Fieldmark__18_1515601331"/>
            <w:bookmarkStart w:id="37" w:name="__Fieldmark__18_1515601331"/>
            <w:bookmarkEnd w:id="3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чу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38" w:name="__Fieldmark__19_1515601331"/>
            <w:bookmarkStart w:id="39" w:name="__Fieldmark__19_1515601331"/>
            <w:bookmarkEnd w:id="3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изолированная импульсная трубка ИМПЛАЙН с электрообогревом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 Конструктивные особенности термочехла</w:t>
            </w:r>
          </w:p>
        </w:tc>
      </w:tr>
      <w:tr>
        <w:trPr>
          <w:trHeight w:val="23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мотровое окно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0" w:name="__Fieldmark__20_1515601331"/>
            <w:bookmarkStart w:id="41" w:name="__Fieldmark__20_1515601331"/>
            <w:bookmarkEnd w:id="4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к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2" w:name="__Fieldmark__21_1515601331"/>
            <w:bookmarkStart w:id="43" w:name="__Fieldmark__21_1515601331"/>
            <w:bookmarkEnd w:id="4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окном, габариты  ВхШ _____х_____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4" w:name="__Fieldmark__22_1515601331"/>
            <w:bookmarkStart w:id="45" w:name="__Fieldmark__22_1515601331"/>
            <w:bookmarkEnd w:id="4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зрачное без откр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6" w:name="__Fieldmark__23_1515601331"/>
            <w:bookmarkStart w:id="47" w:name="__Fieldmark__23_1515601331"/>
            <w:bookmarkEnd w:id="4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зрачное с откры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48" w:name="__Fieldmark__24_1515601331"/>
            <w:bookmarkStart w:id="49" w:name="__Fieldmark__24_1515601331"/>
            <w:bookmarkEnd w:id="49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ухое (по умолчанию)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ключение к питанию системы электрообогрев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50" w:name="__Fieldmark__25_1515601331"/>
            <w:bookmarkStart w:id="51" w:name="__Fieldmark__25_1515601331"/>
            <w:bookmarkEnd w:id="51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ительная коробка (по умолч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52" w:name="__Fieldmark__26_1515601331"/>
            <w:bookmarkStart w:id="53" w:name="__Fieldmark__26_1515601331"/>
            <w:bookmarkEnd w:id="53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ить соединительную коробку на корпусе термочех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54" w:name="__Fieldmark__27_1515601331"/>
            <w:bookmarkStart w:id="55" w:name="__Fieldmark__27_1515601331"/>
            <w:bookmarkEnd w:id="55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кабеля питания от термочехла (по умолчанию длина 1 м) _________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bookmarkStart w:id="56" w:name="__Fieldmark__28_1515601331"/>
            <w:bookmarkStart w:id="57" w:name="__Fieldmark__28_1515601331"/>
            <w:bookmarkEnd w:id="57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лка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бель питания для системы электрообогрев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а кабеля или внешний диаметр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а металлорукава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 / Наружный диаметр металлорукава _____________________мм</w:t>
            </w:r>
          </w:p>
        </w:tc>
      </w:tr>
      <w:tr>
        <w:trPr>
          <w:trHeight w:val="132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дпись на маркировочной пластин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: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371475</wp:posOffset>
            </wp:positionV>
            <wp:extent cx="6534150" cy="44773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477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мер эскиза прилагаемого к опросному листу (по возможности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545211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4:00Z</dcterms:created>
  <dc:creator>KutsevS</dc:creator>
  <dc:description/>
  <cp:keywords/>
  <dc:language>en-US</dc:language>
  <cp:lastModifiedBy>OperatorXYZ</cp:lastModifiedBy>
  <cp:lastPrinted>2015-05-27T09:43:00Z</cp:lastPrinted>
  <dcterms:modified xsi:type="dcterms:W3CDTF">2022-11-16T05:15:00Z</dcterms:modified>
  <cp:revision>17</cp:revision>
  <dc:subject/>
  <dc:title/>
</cp:coreProperties>
</file>