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термочехлов ФАИРТЕК®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677"/>
        <w:gridCol w:w="2126"/>
      </w:tblGrid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. Общие данные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актное лицо / контакт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звание объек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ифр проекта / № опросного лис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она устан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0" w:name="__Fieldmark__0_2674358444"/>
            <w:bookmarkStart w:id="1" w:name="__Fieldmark__0_2674358444"/>
            <w:bookmarkEnd w:id="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рывооп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" w:name="__Fieldmark__1_2674358444"/>
            <w:bookmarkStart w:id="3" w:name="__Fieldmark__1_2674358444"/>
            <w:bookmarkEnd w:id="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промышленная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4" w:name="__Fieldmark__2_2674358444"/>
            <w:bookmarkStart w:id="5" w:name="__Fieldmark__2_267435844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Негорючий НГ (высокотемпературный – до +900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6" w:name="__Fieldmark__3_2674358444"/>
            <w:bookmarkStart w:id="7" w:name="__Fieldmark__3_2674358444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Противопожарный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ичие вибра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8" w:name="__Fieldmark__4_2674358444"/>
            <w:bookmarkStart w:id="9" w:name="__Fieldmark__4_2674358444"/>
            <w:bookmarkEnd w:id="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0" w:name="__Fieldmark__5_2674358444"/>
            <w:bookmarkStart w:id="11" w:name="__Fieldmark__5_2674358444"/>
            <w:bookmarkEnd w:id="1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   Уровень и/или частота вибрации, регулярность: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Абсолютный минимум температуры наружного воздух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-60 °С по умолчанию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мпература рабочей сред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ичество термочехл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. Описание оборудования, размещаемого в термочехле</w:t>
            </w:r>
          </w:p>
        </w:tc>
      </w:tr>
      <w:tr>
        <w:trPr>
          <w:trHeight w:val="2268" w:hRule="atLeast"/>
        </w:trPr>
        <w:tc>
          <w:tcPr>
            <w:tcW w:w="42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Наименование прибора и комплектаци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ентильные блоки, краны, задвижки, бобышки, патрубки, фланцы и т.д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Наименование привода, габаритные раз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- Наименование арматуры размещенной в термочехле и параметры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 (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 / Pу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, наружный диаметр фланцев и тол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 наличии арматуры приложить эскиз с габаритными и присоединительными размерами, указать зону обогрева, по возможности предоставить 3D модель оборуд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мер запол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1) датчик давления Emerson, модель 3051S со встроенным ЖК индикатором; 2) вентильный блок, модель 306; 3) мембрана AWG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установк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2" w:name="__Fieldmark__6_2674358444"/>
            <w:bookmarkStart w:id="13" w:name="__Fieldmark__6_2674358444"/>
            <w:bookmarkEnd w:id="1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фланц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фланца (наружный) _______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4" w:name="__Fieldmark__7_2674358444"/>
            <w:bookmarkStart w:id="15" w:name="__Fieldmark__7_2674358444"/>
            <w:bookmarkEnd w:id="1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бобышк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бобышки (наружный) _____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6" w:name="__Fieldmark__8_2674358444"/>
            <w:bookmarkStart w:id="17" w:name="__Fieldmark__8_2674358444"/>
            <w:bookmarkEnd w:id="1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труб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трубы (наружный)  __________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8" w:name="__Fieldmark__9_2674358444"/>
            <w:bookmarkStart w:id="19" w:name="__Fieldmark__9_2674358444"/>
            <w:bookmarkEnd w:id="1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чее 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полнительн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. Обогрев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огрев термочехл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0" w:name="__Fieldmark__10_2674358444"/>
            <w:bookmarkStart w:id="21" w:name="__Fieldmark__10_2674358444"/>
            <w:bookmarkEnd w:id="2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ог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2" w:name="__Fieldmark__11_2674358444"/>
            <w:bookmarkStart w:id="23" w:name="__Fieldmark__11_2674358444"/>
            <w:bookmarkEnd w:id="2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гулирующийся греющий кабель (по умолч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4" w:name="__Fieldmark__12_2674358444"/>
            <w:bookmarkStart w:id="25" w:name="__Fieldmark__12_2674358444"/>
            <w:bookmarkEnd w:id="2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ое (указать) _________________________________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ебование к температуре внутри термочехла при обогрев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 умолчанию от 10 до 20 °С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______________ до_______________ °С</w:t>
            </w:r>
          </w:p>
        </w:tc>
      </w:tr>
      <w:tr>
        <w:trPr>
          <w:trHeight w:val="122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огрев импульсных тр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просный лист для обогрева импульсных трубок ИМПЛАЙН заполняется отдельно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 ____________________________________________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_________________________________________________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метр _______________________________________________мм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6" w:name="__Fieldmark__13_2674358444"/>
            <w:bookmarkStart w:id="27" w:name="__Fieldmark__13_2674358444"/>
            <w:bookmarkEnd w:id="2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богрева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8" w:name="__Fieldmark__14_2674358444"/>
            <w:bookmarkStart w:id="29" w:name="__Fieldmark__14_2674358444"/>
            <w:bookmarkEnd w:id="2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чу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0" w:name="__Fieldmark__15_2674358444"/>
            <w:bookmarkStart w:id="31" w:name="__Fieldmark__15_2674358444"/>
            <w:bookmarkEnd w:id="3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изолированная импульсная трубка ИМПЛАЙН с электрообогревом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 Конструктивные особенности термочехла</w:t>
            </w:r>
          </w:p>
        </w:tc>
      </w:tr>
      <w:tr>
        <w:trPr>
          <w:trHeight w:val="23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мотровое окн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2" w:name="__Fieldmark__16_2674358444"/>
            <w:bookmarkStart w:id="33" w:name="__Fieldmark__16_2674358444"/>
            <w:bookmarkEnd w:id="3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к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4" w:name="__Fieldmark__17_2674358444"/>
            <w:bookmarkStart w:id="35" w:name="__Fieldmark__17_2674358444"/>
            <w:bookmarkEnd w:id="3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окном, габариты ВхШ _____х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6" w:name="__Fieldmark__18_2674358444"/>
            <w:bookmarkStart w:id="37" w:name="__Fieldmark__18_2674358444"/>
            <w:bookmarkEnd w:id="3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зрачное без откр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8" w:name="__Fieldmark__19_2674358444"/>
            <w:bookmarkStart w:id="39" w:name="__Fieldmark__19_2674358444"/>
            <w:bookmarkEnd w:id="3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зрачное с откр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0" w:name="__Fieldmark__20_2674358444"/>
            <w:bookmarkStart w:id="41" w:name="__Fieldmark__20_2674358444"/>
            <w:bookmarkEnd w:id="4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ухое (по умолчанию)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ключение к питанию системы электрообогрев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2" w:name="__Fieldmark__21_2674358444"/>
            <w:bookmarkStart w:id="43" w:name="__Fieldmark__21_2674358444"/>
            <w:bookmarkEnd w:id="4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ительная коробка (по умолч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4" w:name="__Fieldmark__22_2674358444"/>
            <w:bookmarkStart w:id="45" w:name="__Fieldmark__22_2674358444"/>
            <w:bookmarkEnd w:id="4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ить соединительную коробку на корпусе термочех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6" w:name="__Fieldmark__23_2674358444"/>
            <w:bookmarkStart w:id="47" w:name="__Fieldmark__23_2674358444"/>
            <w:bookmarkEnd w:id="4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кабеля питания от термочехла (по умолчанию длина 1 м) _________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8" w:name="__Fieldmark__24_2674358444"/>
            <w:bookmarkStart w:id="49" w:name="__Fieldmark__24_2674358444"/>
            <w:bookmarkEnd w:id="4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лка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бель питания для системы электрообогрев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кабеля или внешний диаметр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металлорукава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 / Наружный диаметр металлорукава _____________________мм</w:t>
            </w:r>
          </w:p>
        </w:tc>
      </w:tr>
      <w:tr>
        <w:trPr>
          <w:trHeight w:val="13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дпись на маркировочной пластин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205105</wp:posOffset>
            </wp:positionV>
            <wp:extent cx="6534150" cy="44773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7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 эскиза, прилагаемого к опросному листу (по возможности)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031230" cy="651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9:00Z</dcterms:created>
  <dc:creator>KutsevS</dc:creator>
  <dc:description/>
  <cp:keywords/>
  <dc:language>en-US</dc:language>
  <cp:lastModifiedBy>OperatorXYZ</cp:lastModifiedBy>
  <dcterms:modified xsi:type="dcterms:W3CDTF">2022-11-16T05:18:00Z</dcterms:modified>
  <cp:revision>18</cp:revision>
  <dc:subject/>
  <dc:title/>
</cp:coreProperties>
</file>